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rPr>
      </w:pPr>
      <w:r>
        <w:rPr>
          <w:b/>
          <w:sz w:val="28"/>
          <w:szCs w:val="28"/>
        </w:rPr>
        <w:t>НОВОСИБИРСК</w:t>
      </w:r>
    </w:p>
    <w:p>
      <w:pPr>
        <w:pStyle w:val="Normal"/>
        <w:shd w:fill="FFFFFF" w:val="clear"/>
        <w:suppressAutoHyphens w:val="true"/>
        <w:jc w:val="both"/>
        <w:rPr/>
      </w:pPr>
      <w:r>
        <w:rPr>
          <w:sz w:val="28"/>
          <w:szCs w:val="28"/>
        </w:rPr>
        <w:t>Развитие физической культуры и спорта является важным социальным и политическим фактором. Вовлечение новосибирцев в физическую культуру и спорт, победы спортсменов на международных соревнованиях являются бесспорным доказательством жизнеспособности и духовной силы сибирской столицы.</w:t>
      </w:r>
    </w:p>
    <w:p>
      <w:pPr>
        <w:pStyle w:val="Normal"/>
        <w:shd w:fill="FFFFFF" w:val="clear"/>
        <w:suppressAutoHyphens w:val="true"/>
        <w:jc w:val="both"/>
        <w:rPr>
          <w:sz w:val="28"/>
          <w:szCs w:val="28"/>
        </w:rPr>
      </w:pPr>
      <w:r>
        <w:rPr>
          <w:sz w:val="28"/>
          <w:szCs w:val="28"/>
        </w:rPr>
        <w:t>Власти города и области стараются сделать спорт доступным и массовым, создать условия для развития физической культуры и спорта, привлечения, прежде всего, детей, подростков и молодежи к активному образу жизни.</w:t>
      </w:r>
    </w:p>
    <w:p>
      <w:pPr>
        <w:pStyle w:val="Normal"/>
        <w:shd w:fill="FFFFFF" w:val="clear"/>
        <w:suppressAutoHyphens w:val="true"/>
        <w:jc w:val="both"/>
        <w:rPr>
          <w:sz w:val="28"/>
          <w:szCs w:val="28"/>
        </w:rPr>
      </w:pPr>
      <w:r>
        <w:rPr>
          <w:sz w:val="28"/>
          <w:szCs w:val="28"/>
        </w:rPr>
        <w:t>Проведение спортивно-массовых мероприятий в городе Новосибирске в 2014 году, как и во всей стране, прошло под знаком блестящего выступления российских спортсменов на зимних Олимпийских и Паралимпийских играх в Сочи. Данному историческому событию были посвящены традиционные городские комплексные мероприятия, и целый ряд новых спортивных событий в честь Олимпийских игр в Сочи. Это «вечерняя лыжная гонка» на лыжной базе «Красное знамя», спортивный праздник на катке стадиона «Спартак» в день открытия Олимпийских игр, спортивный праздник у олимпийских часов на площади перед Оперным театром после открытия игр и спортивные праздники в учреждениях дополнительного образования города и другие.</w:t>
      </w:r>
    </w:p>
    <w:p>
      <w:pPr>
        <w:pStyle w:val="Normal"/>
        <w:shd w:fill="FFFFFF" w:val="clear"/>
        <w:suppressAutoHyphens w:val="true"/>
        <w:jc w:val="both"/>
        <w:rPr>
          <w:sz w:val="28"/>
          <w:szCs w:val="28"/>
        </w:rPr>
      </w:pPr>
      <w:r>
        <w:rPr>
          <w:sz w:val="28"/>
          <w:szCs w:val="28"/>
        </w:rPr>
        <w:t>Большой интерес у новосибирцев вызвала эстафета Огня Паралимпийских игр, проводимая на набережной реки Обь. Несмотря на сильный мороз, 27 февраля 2014 года, тысячи сибиряков приветствовали участников эстафеты – известных новосибирских спортсменов-инвалидов.</w:t>
      </w:r>
    </w:p>
    <w:p>
      <w:pPr>
        <w:pStyle w:val="Normal"/>
        <w:shd w:fill="FFFFFF" w:val="clear"/>
        <w:suppressAutoHyphens w:val="true"/>
        <w:jc w:val="both"/>
        <w:rPr/>
      </w:pPr>
      <w:r>
        <w:rPr>
          <w:sz w:val="28"/>
          <w:szCs w:val="28"/>
        </w:rPr>
        <w:t>В течение 2014 года управлением физической культуры и спорта мэрии проведено более 540 спортивных мероприятий различного уровня, от районного масштаба до международного. Более 320 тысяч новосибирцев и гостей нашего города были заявлены в них как участники и более 100 тысяч – как зрители. Например, закрытие Первой городской лыжни на «Красном знамени» и празднование «Масленицы» с Надеждой Бабкиной 2 марта 2014 года, посетили в течение дня более 40 тысяч зрителей, а автошоу на площади Ленина в июле – более 50 тысяч зрителей.</w:t>
      </w:r>
    </w:p>
    <w:p>
      <w:pPr>
        <w:pStyle w:val="Normal"/>
        <w:shd w:fill="FFFFFF" w:val="clear"/>
        <w:suppressAutoHyphens w:val="true"/>
        <w:jc w:val="both"/>
        <w:rPr>
          <w:sz w:val="28"/>
          <w:szCs w:val="28"/>
        </w:rPr>
      </w:pPr>
      <w:r>
        <w:rPr>
          <w:sz w:val="28"/>
          <w:szCs w:val="28"/>
        </w:rPr>
        <w:t>Зимний сезон, традиционно, стартовал с детских соревнований юных хок-кеистов на призы клуба А. В. Тарасова «Золотая шайба». Победитель город-ского этапа – команда «Лигры» достойно представила город Новосибирск на Всероссийском финале, заняв 5 место.</w:t>
      </w:r>
    </w:p>
    <w:p>
      <w:pPr>
        <w:pStyle w:val="Normal"/>
        <w:shd w:fill="FFFFFF" w:val="clear"/>
        <w:suppressAutoHyphens w:val="true"/>
        <w:jc w:val="both"/>
        <w:rPr>
          <w:sz w:val="28"/>
          <w:szCs w:val="28"/>
        </w:rPr>
      </w:pPr>
      <w:r>
        <w:rPr>
          <w:sz w:val="28"/>
          <w:szCs w:val="28"/>
        </w:rPr>
        <w:t>«Лыжня России – 2014» проводилась в 7 районных центрах области и на лыжной базе Алика Тульского в Новосибирске. В соревнованиях приняло участие более 5000 новосибирцев - любителей лыжного спорта.</w:t>
      </w:r>
    </w:p>
    <w:p>
      <w:pPr>
        <w:pStyle w:val="Normal"/>
        <w:shd w:fill="FFFFFF" w:val="clear"/>
        <w:suppressAutoHyphens w:val="true"/>
        <w:jc w:val="both"/>
        <w:rPr/>
      </w:pPr>
      <w:r>
        <w:rPr>
          <w:sz w:val="28"/>
          <w:szCs w:val="28"/>
        </w:rPr>
        <w:t>Зимняя спартакиада города Новосибирска прошла на спортивных сооружениях города в последнюю декаду февраля. Победителями в общекомандном зачете стали спортсмены Центрального округа, вторыми стали калининцы, третьими – Советский район.</w:t>
      </w:r>
    </w:p>
    <w:p>
      <w:pPr>
        <w:pStyle w:val="Normal"/>
        <w:shd w:fill="FFFFFF" w:val="clear"/>
        <w:suppressAutoHyphens w:val="true"/>
        <w:jc w:val="both"/>
        <w:rPr/>
      </w:pPr>
      <w:r>
        <w:rPr>
          <w:sz w:val="28"/>
          <w:szCs w:val="28"/>
        </w:rPr>
        <w:t>В феврале 2014 года, впервые в Новосибирске, состоялись первые Всероссийские соревнования юных лыжников и биатлонистов «Кубок Богалий». Более 300 юных спортсменов соревновались на призы двукратной олимпийской чемпионки Анны Богалий. Украшением соревнований стала церемония открытия и праздничная концертная программа в новосибирском цирке. Второй этап этих соревнований проводился летом, на новосибирском биатлонном комплексе.</w:t>
      </w:r>
    </w:p>
    <w:p>
      <w:pPr>
        <w:pStyle w:val="Normal"/>
        <w:shd w:fill="FFFFFF" w:val="clear"/>
        <w:suppressAutoHyphens w:val="true"/>
        <w:jc w:val="both"/>
        <w:rPr/>
      </w:pPr>
      <w:r>
        <w:rPr>
          <w:sz w:val="28"/>
          <w:szCs w:val="28"/>
        </w:rPr>
        <w:t>В течение всего зимнего сезона любители ледовых автогонок со всего региона состязались на треках озера Юго-Запад и набережной реки Обь. Большая заслуга в проведении соревнований принадлежит президенту новосибирской автомобильной федерации Армену Арутюняну.</w:t>
      </w:r>
    </w:p>
    <w:p>
      <w:pPr>
        <w:pStyle w:val="Normal"/>
        <w:shd w:fill="FFFFFF" w:val="clear"/>
        <w:suppressAutoHyphens w:val="true"/>
        <w:jc w:val="both"/>
        <w:rPr>
          <w:sz w:val="28"/>
          <w:szCs w:val="28"/>
        </w:rPr>
      </w:pPr>
      <w:r>
        <w:rPr>
          <w:sz w:val="28"/>
          <w:szCs w:val="28"/>
        </w:rPr>
        <w:t>1 февраля 2014 года в спортивном комплексе геодезической академии проведены региональные соревнованию по настольному теннису среди ветеранов, посвященные 102-летию со дня рождения Александра Александровича Каптаренко. К глубокому сожалению всей спортивной общественности, этот турнир стал последним, в котором принимал участие сам долгожитель.</w:t>
      </w:r>
    </w:p>
    <w:p>
      <w:pPr>
        <w:pStyle w:val="Normal"/>
        <w:shd w:fill="FFFFFF" w:val="clear"/>
        <w:suppressAutoHyphens w:val="true"/>
        <w:jc w:val="both"/>
        <w:rPr/>
      </w:pPr>
      <w:r>
        <w:rPr>
          <w:sz w:val="28"/>
          <w:szCs w:val="28"/>
        </w:rPr>
        <w:t>В марте 2014 года Новосибирск принимал 5 видов программы Первой спартакиады ДЮСШ России. УФКС мэрии подготовил и провел торжественную церемонию открытия спартакиады в ЛДС «Сибирь».</w:t>
      </w:r>
    </w:p>
    <w:p>
      <w:pPr>
        <w:pStyle w:val="Normal"/>
        <w:shd w:fill="FFFFFF" w:val="clear"/>
        <w:suppressAutoHyphens w:val="true"/>
        <w:jc w:val="both"/>
        <w:rPr>
          <w:sz w:val="28"/>
          <w:szCs w:val="28"/>
        </w:rPr>
      </w:pPr>
      <w:r>
        <w:rPr>
          <w:sz w:val="28"/>
          <w:szCs w:val="28"/>
        </w:rPr>
        <w:t>В плановом режиме были проведены районные легкоатлетические эстафе-ты, посвященные Победе в Великой Отечественной войне, и городская эстафета памяти маршала авиации А. И. Покрышкина на площади Ленина 9 мая. Около 10 тысяч легкоатлетов приняли участие в эстафетах.</w:t>
      </w:r>
    </w:p>
    <w:p>
      <w:pPr>
        <w:pStyle w:val="Normal"/>
        <w:shd w:fill="FFFFFF" w:val="clear"/>
        <w:suppressAutoHyphens w:val="true"/>
        <w:jc w:val="both"/>
        <w:rPr>
          <w:sz w:val="28"/>
          <w:szCs w:val="28"/>
        </w:rPr>
      </w:pPr>
      <w:r>
        <w:rPr>
          <w:sz w:val="28"/>
          <w:szCs w:val="28"/>
        </w:rPr>
        <w:t>В 2014 году Новосибирск впервые принимал у себя в ЦСП «Заря» участниц международного турнира по футболу среди сборных команд девушек до 17 лет «Евразия-2014».</w:t>
      </w:r>
    </w:p>
    <w:p>
      <w:pPr>
        <w:pStyle w:val="Normal"/>
        <w:shd w:fill="FFFFFF" w:val="clear"/>
        <w:suppressAutoHyphens w:val="true"/>
        <w:jc w:val="both"/>
        <w:rPr>
          <w:sz w:val="28"/>
          <w:szCs w:val="28"/>
        </w:rPr>
      </w:pPr>
      <w:r>
        <w:rPr>
          <w:sz w:val="28"/>
          <w:szCs w:val="28"/>
        </w:rPr>
        <w:t>Большой интерес у школьников вызвали соревнования по футболу на приз клуба «Кожаный мяч». Только в районном этапе приняло участие 144 команды (1500 детей).</w:t>
      </w:r>
    </w:p>
    <w:p>
      <w:pPr>
        <w:pStyle w:val="Normal"/>
        <w:shd w:fill="FFFFFF" w:val="clear"/>
        <w:suppressAutoHyphens w:val="true"/>
        <w:jc w:val="both"/>
        <w:rPr/>
      </w:pPr>
      <w:r>
        <w:rPr>
          <w:sz w:val="28"/>
          <w:szCs w:val="28"/>
        </w:rPr>
        <w:t>7 июня 2014 года состоялись 2 крупных спортивных праздника любителей спорта. На набережной реки Обь более 2000 работников Сбербанка, членов их семей и просто любителей легкой атлетики приняли участие в пробеге «Зеленый марафон». А в ЦСП «Заря» 12 крупнейших предприятий оборонного комплекса города провели свою 3-ю спартакиаду по 10 видам спорта.</w:t>
      </w:r>
    </w:p>
    <w:p>
      <w:pPr>
        <w:pStyle w:val="Normal"/>
        <w:shd w:fill="FFFFFF" w:val="clear"/>
        <w:suppressAutoHyphens w:val="true"/>
        <w:jc w:val="both"/>
        <w:rPr/>
      </w:pPr>
      <w:r>
        <w:rPr>
          <w:sz w:val="28"/>
          <w:szCs w:val="28"/>
        </w:rPr>
        <w:t>В 2014 году продолжилось плодотворное сотрудничество управления с детскими благотворительными фондами. С фондом «Солнечный город» проведены благотворительные турниры по мини-футболу и хоккею среди корпоративных команд. Собранные средства (около 1 млн. руб.) направлены на поддержку детей-отказников. С фондом «Созвездие сердец» на набережной реки Обь организован благотворительный легкоатлетический пробег. Более миллиона рублей направлено на поддержку и лечение детей-инвалидов.</w:t>
      </w:r>
    </w:p>
    <w:p>
      <w:pPr>
        <w:pStyle w:val="Normal"/>
        <w:shd w:fill="FFFFFF" w:val="clear"/>
        <w:suppressAutoHyphens w:val="true"/>
        <w:jc w:val="both"/>
        <w:rPr>
          <w:sz w:val="28"/>
          <w:szCs w:val="28"/>
        </w:rPr>
      </w:pPr>
      <w:r>
        <w:rPr>
          <w:sz w:val="28"/>
          <w:szCs w:val="28"/>
        </w:rPr>
        <w:t>В 10-й раз проведены Конные игры на Кубок мэра. На 1 этапе в ПКиО «Сосновый бор» соревновались дети-инвалиды. На 2 этапе в Советском районе соревновались дети, спортсмены и ветераны конного спорта.</w:t>
      </w:r>
    </w:p>
    <w:p>
      <w:pPr>
        <w:pStyle w:val="Normal"/>
        <w:shd w:fill="FFFFFF" w:val="clear"/>
        <w:suppressAutoHyphens w:val="true"/>
        <w:jc w:val="both"/>
        <w:rPr/>
      </w:pPr>
      <w:r>
        <w:rPr>
          <w:sz w:val="28"/>
          <w:szCs w:val="28"/>
        </w:rPr>
        <w:t>В День города площадка экстремальных видов спорта на Октябрьской магистрали, второй год подряд, стала самой посещаемой новосибирцами. Мотошоу, паркур, воркаут, скейты, ролики, армреслинг, рок-музыканты и сноубордисты на естественном снегу – вот составляющие успеха площадки. Более тысячи участников и более пяти тысяч зрителей.</w:t>
      </w:r>
    </w:p>
    <w:p>
      <w:pPr>
        <w:pStyle w:val="Normal"/>
        <w:shd w:fill="FFFFFF" w:val="clear"/>
        <w:suppressAutoHyphens w:val="true"/>
        <w:jc w:val="both"/>
        <w:rPr/>
      </w:pPr>
      <w:r>
        <w:rPr>
          <w:sz w:val="28"/>
          <w:szCs w:val="28"/>
        </w:rPr>
        <w:t>Грандиозным по своему формату, количеству участников и зрителей стал спортивный праздник, посвященный Всероссийскому дню физкультурника, на набережной реки Обь, прошедший под лозунгом «Город чемпионов». Вся набережная была разделена на проспекты, площади, улицы, переулки. Все спортивные центры и сооружения города и области организовали работу точек, с достижениями по развиваемым видам спорта, подготовили спортивные площадки и организовали на них соревнования (боксерский ринг, борцовский ковер, татами, волейбольные, баскетбольные и футбольные поля, помост для тяжелой атлетики, армрестлинга, биатлона, настольного тенниса, лыжероллерные  трассы и др). На водной глади реки Обь проведены заплывы на спортивных ялах, а мастера холодового плавания переплыли Обь с левого берега на правый. В момент открытия праздника, на набережной финишировали более 700 велосипедистов Сбербанка, проводивших велопробег по улицам города, а в небо взлетел вертолет с транспарантом «Город чемпионов». Парад участников, возглавляемого ветеранами спорта и представлявший  все спортивные центры города, приветствовали губернатор, мэр, олимпийский чемпион по волейболу Александр Бутько и старейший физ-культурник города Александр Каптаренко.</w:t>
      </w:r>
    </w:p>
    <w:p>
      <w:pPr>
        <w:pStyle w:val="Normal"/>
        <w:shd w:fill="FFFFFF" w:val="clear"/>
        <w:suppressAutoHyphens w:val="true"/>
        <w:jc w:val="both"/>
        <w:rPr>
          <w:sz w:val="28"/>
          <w:szCs w:val="28"/>
        </w:rPr>
      </w:pPr>
      <w:r>
        <w:rPr>
          <w:sz w:val="28"/>
          <w:szCs w:val="28"/>
        </w:rPr>
        <w:t>Первый областной фестиваль ГТО на стадионе «Спартак» собрал более 800 ветеранов спорта, сотрудников администраций районов города и области, во главе с главами и губернатором области. Более 700 человек сумели сдать предложенные нормативы.</w:t>
      </w:r>
    </w:p>
    <w:p>
      <w:pPr>
        <w:pStyle w:val="Normal"/>
        <w:shd w:fill="FFFFFF" w:val="clear"/>
        <w:suppressAutoHyphens w:val="true"/>
        <w:jc w:val="both"/>
        <w:rPr/>
      </w:pPr>
      <w:r>
        <w:rPr>
          <w:sz w:val="28"/>
          <w:szCs w:val="28"/>
        </w:rPr>
        <w:t>Осенне-зимний период, традиционно насыщен соревнованиями высокого ранга среди боксеров и единоборцев – это турниры по боксу памяти Панова, Горбатова и Богульского, по борьбе памяти тренеров и спортсменов «Центр державы», по дзюдо памяти Пименова, на призы президента федерации дзюдо НСО, Всероссийский турнир по дзюдо «Центр державы». Детский турнир по самбо на призы КСЕ «Отечество» запомнится участием сборной города-побратима Севастополя и матчевой встречей с новосибирцами «стенка на стенку». На 2015 год гости пригласили новосибирцев с ответным визитом в Крым.</w:t>
      </w:r>
    </w:p>
    <w:p>
      <w:pPr>
        <w:pStyle w:val="Normal"/>
        <w:shd w:fill="FFFFFF" w:val="clear"/>
        <w:suppressAutoHyphens w:val="true"/>
        <w:jc w:val="both"/>
        <w:rPr>
          <w:sz w:val="28"/>
          <w:szCs w:val="28"/>
        </w:rPr>
      </w:pPr>
      <w:r>
        <w:rPr>
          <w:sz w:val="28"/>
          <w:szCs w:val="28"/>
        </w:rPr>
        <w:t>Праздником красоты и здорового образа жизни стал городской финал «Мисс физкультура в ТРЦ «Сан Сити». 10 финалисток, прошедших жесткий отбор через интернет-голосование и кастинг, показали насколько многогранна и привлекательна может быть грация и красота. Победительницей конкурса стала Марина Пырьева, вице-мисс Наталья Меркина, а все финалистки стали лауреатами одной из номинаций конкурса.</w:t>
      </w:r>
    </w:p>
    <w:p>
      <w:pPr>
        <w:pStyle w:val="Normal"/>
        <w:shd w:fill="FFFFFF" w:val="clear"/>
        <w:suppressAutoHyphens w:val="true"/>
        <w:jc w:val="both"/>
        <w:rPr>
          <w:sz w:val="28"/>
          <w:szCs w:val="28"/>
        </w:rPr>
      </w:pPr>
      <w:r>
        <w:rPr>
          <w:sz w:val="28"/>
          <w:szCs w:val="28"/>
        </w:rPr>
        <w:t>Продолжением торжества красоты и грации стала открытая Гимнастрада города Новосибирска, собравшая в спорткомплексе «Север» более 500 участников в возрасте  от 6 до 85 лет.</w:t>
      </w:r>
    </w:p>
    <w:p>
      <w:pPr>
        <w:pStyle w:val="Normal"/>
        <w:shd w:fill="FFFFFF" w:val="clear"/>
        <w:suppressAutoHyphens w:val="true"/>
        <w:jc w:val="both"/>
        <w:rPr>
          <w:sz w:val="28"/>
          <w:szCs w:val="28"/>
        </w:rPr>
      </w:pPr>
      <w:r>
        <w:rPr>
          <w:sz w:val="28"/>
          <w:szCs w:val="28"/>
        </w:rPr>
        <w:t>Учитывая рост интереса людей преклонного возраста к оздоровительным занятиям, социальную значимость пропаганды здорового образа жизни, продолжилась работа по оздоровлению ветеранов спорта и труда.</w:t>
      </w:r>
    </w:p>
    <w:p>
      <w:pPr>
        <w:pStyle w:val="Normal"/>
        <w:shd w:fill="FFFFFF" w:val="clear"/>
        <w:suppressAutoHyphens w:val="true"/>
        <w:jc w:val="both"/>
        <w:rPr>
          <w:sz w:val="28"/>
          <w:szCs w:val="28"/>
        </w:rPr>
      </w:pPr>
      <w:r>
        <w:rPr>
          <w:sz w:val="28"/>
          <w:szCs w:val="28"/>
        </w:rPr>
        <w:t>В сентябре 2014 года стартовал IV Фестиваль «Через спорт - к активному долголетию» среди людей пожилого возраста, программа которого включает командные и личные соревнования по 11 видам спорта (городошный спорт, мультиспорт, плавание, лыжные гонки, волейбол, бильярд).</w:t>
      </w:r>
    </w:p>
    <w:p>
      <w:pPr>
        <w:pStyle w:val="Normal"/>
        <w:shd w:fill="FFFFFF" w:val="clear"/>
        <w:suppressAutoHyphens w:val="true"/>
        <w:jc w:val="both"/>
        <w:rPr>
          <w:sz w:val="28"/>
          <w:szCs w:val="28"/>
        </w:rPr>
      </w:pPr>
      <w:r>
        <w:rPr>
          <w:sz w:val="28"/>
          <w:szCs w:val="28"/>
        </w:rPr>
        <w:t>В течение 2014 года проведено 15 оздоровительных легкоатлетических пробегов с участием ветеранов спорта.</w:t>
      </w:r>
    </w:p>
    <w:p>
      <w:pPr>
        <w:pStyle w:val="Normal"/>
        <w:shd w:fill="FFFFFF" w:val="clear"/>
        <w:suppressAutoHyphens w:val="true"/>
        <w:jc w:val="both"/>
        <w:rPr/>
      </w:pPr>
      <w:r>
        <w:rPr>
          <w:sz w:val="28"/>
          <w:szCs w:val="28"/>
        </w:rPr>
        <w:t>В период с апреля по октябрь на набережной р. Обь проводились оздоровительные легкоатлетические пробеги «Преодолей себя» с участием людей пожилого возраста.</w:t>
      </w:r>
    </w:p>
    <w:p>
      <w:pPr>
        <w:pStyle w:val="Normal"/>
        <w:shd w:fill="FFFFFF" w:val="clear"/>
        <w:suppressAutoHyphens w:val="true"/>
        <w:jc w:val="both"/>
        <w:rPr>
          <w:sz w:val="28"/>
          <w:szCs w:val="28"/>
        </w:rPr>
      </w:pPr>
      <w:r>
        <w:rPr>
          <w:sz w:val="28"/>
          <w:szCs w:val="28"/>
        </w:rPr>
        <w:t>Управлением физической культуры и спорта мэрии города Новосибирска в период с 1 по 17 октября 2014 года проведено 23 спортивно-массовых мероприятия, посвященных Декаде пожилого человека, в которых участвовало более 1000 человек, наиболее крупные из них:</w:t>
      </w:r>
    </w:p>
    <w:p>
      <w:pPr>
        <w:pStyle w:val="Normal"/>
        <w:shd w:fill="FFFFFF" w:val="clear"/>
        <w:suppressAutoHyphens w:val="true"/>
        <w:jc w:val="both"/>
        <w:rPr/>
      </w:pPr>
      <w:r>
        <w:rPr>
          <w:sz w:val="28"/>
          <w:szCs w:val="28"/>
        </w:rPr>
        <w:t>- традиционный городской турнир по настольному теннису среди людей пожилого возраста. Соревнования проводятся в трех возрастных группах;</w:t>
      </w:r>
    </w:p>
    <w:p>
      <w:pPr>
        <w:pStyle w:val="Normal"/>
        <w:shd w:fill="FFFFFF" w:val="clear"/>
        <w:suppressAutoHyphens w:val="true"/>
        <w:jc w:val="both"/>
        <w:rPr>
          <w:sz w:val="28"/>
          <w:szCs w:val="28"/>
        </w:rPr>
      </w:pPr>
      <w:r>
        <w:rPr>
          <w:sz w:val="28"/>
          <w:szCs w:val="28"/>
        </w:rPr>
        <w:t>- первенство города Новосибирска по шахматам;</w:t>
      </w:r>
    </w:p>
    <w:p>
      <w:pPr>
        <w:pStyle w:val="Normal"/>
        <w:shd w:fill="FFFFFF" w:val="clear"/>
        <w:suppressAutoHyphens w:val="true"/>
        <w:jc w:val="both"/>
        <w:rPr>
          <w:sz w:val="28"/>
          <w:szCs w:val="28"/>
        </w:rPr>
      </w:pPr>
      <w:r>
        <w:rPr>
          <w:sz w:val="28"/>
          <w:szCs w:val="28"/>
        </w:rPr>
        <w:t>- соревнования по мини-футболу среди ветеранов спорта;</w:t>
      </w:r>
    </w:p>
    <w:p>
      <w:pPr>
        <w:pStyle w:val="Normal"/>
        <w:shd w:fill="FFFFFF" w:val="clear"/>
        <w:suppressAutoHyphens w:val="true"/>
        <w:jc w:val="both"/>
        <w:rPr>
          <w:sz w:val="28"/>
          <w:szCs w:val="28"/>
        </w:rPr>
      </w:pPr>
      <w:r>
        <w:rPr>
          <w:sz w:val="28"/>
          <w:szCs w:val="28"/>
        </w:rPr>
        <w:t>-турнир города Новосибирска по городошному спорту;</w:t>
      </w:r>
    </w:p>
    <w:p>
      <w:pPr>
        <w:pStyle w:val="Normal"/>
        <w:shd w:fill="FFFFFF" w:val="clear"/>
        <w:suppressAutoHyphens w:val="true"/>
        <w:jc w:val="both"/>
        <w:rPr>
          <w:sz w:val="28"/>
          <w:szCs w:val="28"/>
        </w:rPr>
      </w:pPr>
      <w:r>
        <w:rPr>
          <w:sz w:val="28"/>
          <w:szCs w:val="28"/>
        </w:rPr>
        <w:t xml:space="preserve">- спортивный праздник групп «Здоровья» МБУ «Спортивный город». </w:t>
      </w:r>
    </w:p>
    <w:p>
      <w:pPr>
        <w:pStyle w:val="Normal"/>
        <w:shd w:fill="FFFFFF" w:val="clear"/>
        <w:suppressAutoHyphens w:val="true"/>
        <w:jc w:val="both"/>
        <w:rPr>
          <w:sz w:val="28"/>
          <w:szCs w:val="28"/>
        </w:rPr>
      </w:pPr>
      <w:r>
        <w:rPr>
          <w:sz w:val="28"/>
          <w:szCs w:val="28"/>
        </w:rPr>
        <w:t>В целях создания условий для самореализации и самовыражения инвалидов и детей-инвалидов, пропаганды адаптивных программ для инвалидов в 2014 году был проведен 31 (городские и районные) спортивный праздник с инвалидами и инвалидами с детства с охватом около 2000 человек.</w:t>
      </w:r>
    </w:p>
    <w:p>
      <w:pPr>
        <w:pStyle w:val="Normal"/>
        <w:shd w:fill="FFFFFF" w:val="clear"/>
        <w:suppressAutoHyphens w:val="true"/>
        <w:jc w:val="both"/>
        <w:rPr/>
      </w:pPr>
      <w:r>
        <w:rPr>
          <w:sz w:val="28"/>
          <w:szCs w:val="28"/>
        </w:rPr>
        <w:t>В период Декады инвалидов управлением физической культуры проведено 11 спортивно-массовых мероприятий, в которых приняло участие 450 человек. В этом году они стартовали 14 ноября праздником для детей-инвалидов Дзержинского, Калининского и Октябрьского районов. Продолжили череду мероприятий, соревнования по шахматам, городкам, дартсу, в которых принимали участие взрослые и дети с ограниченными  возможностями здоровья.</w:t>
      </w:r>
    </w:p>
    <w:p>
      <w:pPr>
        <w:pStyle w:val="Normal"/>
        <w:shd w:fill="FFFFFF" w:val="clear"/>
        <w:suppressAutoHyphens w:val="true"/>
        <w:jc w:val="both"/>
        <w:rPr>
          <w:sz w:val="28"/>
          <w:szCs w:val="28"/>
        </w:rPr>
      </w:pPr>
      <w:r>
        <w:rPr>
          <w:sz w:val="28"/>
          <w:szCs w:val="28"/>
        </w:rPr>
        <w:t>Заключительным аккордом Декады инвалидов 2014 года стал финальный этап городского Фестиваля по игровому многоборью «Живи со спортом - поверь в себя!» среди детей с ограниченными возможностями здоровья. Цель фестиваля привлечение инвалидов к регулярным занятиям физической культурой. В фестивале принимали участия команды общеобразовательных коррекционных школ, комплексных центров социального обслуживания населения, общественные организации инвалидов(120 чел).</w:t>
      </w:r>
    </w:p>
    <w:p>
      <w:pPr>
        <w:pStyle w:val="Normal"/>
        <w:shd w:fill="FFFFFF" w:val="clear"/>
        <w:suppressAutoHyphens w:val="true"/>
        <w:jc w:val="both"/>
        <w:rPr/>
      </w:pPr>
      <w:r>
        <w:rPr>
          <w:sz w:val="28"/>
          <w:szCs w:val="28"/>
        </w:rPr>
        <w:t>В ноябре прошлого года стартовала традиционная, уже 38–ая по счету, студенческая Универсиада ВУЗов города Новосибирска. В ней приняли участие студенты и аспиранты дневного обучения из 16 высших учебных заведений, колледжа олимпийского резерва, а также 2-х высших военных училищ. В программу Универсиады вошло 25 видов спорта. В финальной части соревнований приняли участие около 6000 студентов. Конечно, основная нагрузка по организации и проведению Универсиады лежит на областном департаменте физической культуры и спорта, но с нашей стороны идет постоянная поддержка в вопросах обеспечения наградной атрибутикой, а также в предоставлении спортивных сооружений - особенно в весенний и летний периоды - это стадион «Фламинго» и футбольные поля Центра Спортивной Подготовки «Заря».</w:t>
      </w:r>
    </w:p>
    <w:p>
      <w:pPr>
        <w:pStyle w:val="Normal"/>
        <w:shd w:fill="FFFFFF" w:val="clear"/>
        <w:suppressAutoHyphens w:val="true"/>
        <w:jc w:val="both"/>
        <w:rPr>
          <w:sz w:val="28"/>
          <w:szCs w:val="28"/>
        </w:rPr>
      </w:pPr>
      <w:r>
        <w:rPr>
          <w:sz w:val="28"/>
          <w:szCs w:val="28"/>
        </w:rPr>
        <w:t xml:space="preserve">Для привлечения широкого круга детей, подростков, молодежи к активному образу жизни и регулярным занятиям физической культурой и спортом осуществлялась работа по развитию детско-юношеского спорта. </w:t>
      </w:r>
    </w:p>
    <w:p>
      <w:pPr>
        <w:pStyle w:val="Normal"/>
        <w:shd w:fill="FFFFFF" w:val="clear"/>
        <w:suppressAutoHyphens w:val="true"/>
        <w:jc w:val="both"/>
        <w:rPr>
          <w:sz w:val="28"/>
          <w:szCs w:val="28"/>
        </w:rPr>
      </w:pPr>
      <w:r>
        <w:rPr>
          <w:sz w:val="28"/>
          <w:szCs w:val="28"/>
        </w:rPr>
        <w:t>При управлении физической культуры и спорта мэрии города Новосибирска работают 17 учреждений дополнительного образования, из них 10 учреждений имеют статус СДЮШОР, 4 – ДЮСШ и 3 - статус Центра. Численность занимающихся в них в 2014 году составила 16274 человека.</w:t>
      </w:r>
    </w:p>
    <w:p>
      <w:pPr>
        <w:pStyle w:val="Normal"/>
        <w:shd w:fill="FFFFFF" w:val="clear"/>
        <w:suppressAutoHyphens w:val="true"/>
        <w:jc w:val="both"/>
        <w:rPr>
          <w:sz w:val="28"/>
          <w:szCs w:val="28"/>
        </w:rPr>
      </w:pPr>
      <w:r>
        <w:rPr>
          <w:sz w:val="28"/>
          <w:szCs w:val="28"/>
        </w:rPr>
        <w:t>Учащимися муниципальных учреждений отрасли физической культуры и спорта в 2014 году на всероссийских и международных соревнованиях было завоевано 1683 медали: 596 золотых, 542 серебряных и 454 бронзовых медалей, из них: на Олимпийских играх - 1 бронзовая медаль; на Юношеских Олимпийских играх – 1 золотая медаль; на Чемпионате мира – 1 золотая, 2 серебряные и 2 бронзовые медали; на Чемпионате Европы - 10 золотых, 11 серебряных и 12 бронзовых медалей; на Первенстве Мира – 4 золотых, 1 серебряная и 2 бронзовые медали; на Первенстве Европы – 19 золотых, 15 серебряных и 9 бронзовых медалей; на Кубке мира – 39 золотых, 16 серебряных и 18 бронзовых медалей; на Кубке Европы - 1 золотая и 2 бронзовых медали; на Чемпионате России - 59 золотых, 49 серебряных и 69 бронзовых медалей; на Первенстве России - 35 золотых, 44 серебряных и 34 бронзовые медали. Норматив мастера спорта России выполнили 29 человек, норматив кандидата в мастера спорта России - 71 человек.</w:t>
      </w:r>
    </w:p>
    <w:p>
      <w:pPr>
        <w:pStyle w:val="Normal"/>
        <w:shd w:fill="FFFFFF" w:val="clear"/>
        <w:suppressAutoHyphens w:val="true"/>
        <w:jc w:val="both"/>
        <w:rPr/>
      </w:pPr>
      <w:r>
        <w:rPr>
          <w:sz w:val="28"/>
          <w:szCs w:val="28"/>
        </w:rPr>
        <w:t xml:space="preserve">Самым ярким событием этого года стали XXII Олимпийские зимние игры в Сочи. В составе спортивной сборной команды России приняли участие пять спортсменов, представляющих город Новосибирск: Черноусов Илья (лыжные гонки), Майтаков Сергей (горнолыжный спорт), Ольга Вилухина (биатлон), Алексей Соболев (сноуборд) и Владимир Тарасенко (хоккей). Из них двое - спортсмены Новосибирского Центра Высшего Спортивного Мастерства - это Черноусов Илья и Майтаков Сергей. Ольга Вилухина (биатлон) завоевала две серебряные медали в спринтерской гонке и эстафете; впервые в истории лыжного спорта Новосибирска в «королевской» гонке на 50 километров спортсмен-инструктор Новосибирского Центра Высшего Спортивного Мастерства Илья Черноусов завоевал бронзовую награду. </w:t>
      </w:r>
    </w:p>
    <w:p>
      <w:pPr>
        <w:pStyle w:val="Normal"/>
        <w:shd w:fill="FFFFFF" w:val="clear"/>
        <w:suppressAutoHyphens w:val="true"/>
        <w:jc w:val="both"/>
        <w:rPr>
          <w:sz w:val="28"/>
          <w:szCs w:val="28"/>
        </w:rPr>
      </w:pPr>
      <w:r>
        <w:rPr>
          <w:sz w:val="28"/>
          <w:szCs w:val="28"/>
        </w:rPr>
        <w:t>На XI Паралимпийских зимних играх в составе спортивной сборной команды России принял участие Ветров Александр (спорт лиц с ПОДА - горнолыжный спорт).</w:t>
      </w:r>
    </w:p>
    <w:p>
      <w:pPr>
        <w:pStyle w:val="Normal"/>
        <w:shd w:fill="FFFFFF" w:val="clear"/>
        <w:suppressAutoHyphens w:val="true"/>
        <w:jc w:val="both"/>
        <w:rPr/>
      </w:pPr>
      <w:r>
        <w:rPr>
          <w:sz w:val="28"/>
          <w:szCs w:val="28"/>
        </w:rPr>
        <w:t>В целях сохранения и развития спортивного потенциала города Новосибирска по итогам предыдущего года 70 спортсменам выплачивались стипендии мэрии города Новосибирска для одаренных детей в области физической культуры и спорта. Более 100 спортсменов и тренеров, добившихся высоких спортивных результатов, получили единовременные денежные вознаграждения.</w:t>
      </w:r>
    </w:p>
    <w:p>
      <w:pPr>
        <w:pStyle w:val="Normal"/>
        <w:shd w:fill="FFFFFF" w:val="clear"/>
        <w:suppressAutoHyphens w:val="true"/>
        <w:jc w:val="both"/>
        <w:rPr/>
      </w:pPr>
      <w:r>
        <w:rPr>
          <w:sz w:val="28"/>
          <w:szCs w:val="28"/>
        </w:rPr>
        <w:t>Одним из центральных звеньев в организации физкультурно-оздоровительной работы по месту жительства является муниципальное бюджетное учреждение «Спортивный город». В течение 2014 года под общим руководством МБУ «Спортивный город» проведено 2100 спортивно – массовых и физкультурно-оздоровительных мероприятий. Инструкторами по физической культуре в течение года проводились занятия в 125 группах физкультурно-оздоровительной направленности, созданных по месту жительства, в которых систематически занимались физической культурой и спортом 1875 человек. При органах ТОС решением мэрии создано 84 отряда с общей численностью 790 подростков, из них 776 подростков из малообеспеченных семей. Ежедневно инструкторы по физической культуре, закрепленные за трудовыми отрядами, на спортивных площадках проводили физкультурно-оздоровительные занятия с детьми и подростками.</w:t>
      </w:r>
    </w:p>
    <w:p>
      <w:pPr>
        <w:pStyle w:val="Normal"/>
        <w:shd w:fill="FFFFFF" w:val="clear"/>
        <w:suppressAutoHyphens w:val="true"/>
        <w:jc w:val="both"/>
        <w:rPr>
          <w:sz w:val="28"/>
          <w:szCs w:val="28"/>
        </w:rPr>
      </w:pPr>
      <w:r>
        <w:rPr>
          <w:sz w:val="28"/>
          <w:szCs w:val="28"/>
        </w:rPr>
        <w:t>Учитывая возросший интерес жителей всех возрастов к физкультурно-оздоровительным занятиям, в 2014 году важное место отводилось организации работы по этому направлению. В 20 «группах здоровья», в которых занимаются более 500 жителей города Новосибирска пожилого возраста, инструкторы по физической культуре ведут физкультурно-оздоровительные занятия.</w:t>
      </w:r>
    </w:p>
    <w:p>
      <w:pPr>
        <w:pStyle w:val="Normal"/>
        <w:shd w:fill="FFFFFF" w:val="clear"/>
        <w:suppressAutoHyphens w:val="true"/>
        <w:jc w:val="both"/>
        <w:rPr/>
      </w:pPr>
      <w:r>
        <w:rPr>
          <w:sz w:val="28"/>
          <w:szCs w:val="28"/>
        </w:rPr>
        <w:t>С целью укрепления материально-технической базы на муниципальных спортивных объектах проведены ремонтные работы.</w:t>
      </w:r>
    </w:p>
    <w:p>
      <w:pPr>
        <w:pStyle w:val="Normal"/>
        <w:shd w:fill="FFFFFF" w:val="clear"/>
        <w:suppressAutoHyphens w:val="true"/>
        <w:jc w:val="both"/>
        <w:rPr/>
      </w:pPr>
      <w:r>
        <w:rPr>
          <w:sz w:val="28"/>
          <w:szCs w:val="28"/>
        </w:rPr>
        <w:t>В целях улучшения материально-технической базы спорта по месту жительства силами МАУ «Стадион» продолжена работа по ремонту плоскостных спортивных сооружений (спортивные площадки, хоккейные коробки и др.). В 2014 году проведен капитальный и текущий ремонт на 23 плоскостных спортивных объектах, на 5 объектах выполнены работы по устройству освещения. На спортивных площадках по ул. Палласа, 39 и ул. Новоуральская, 19 установлены новые силовые уличные тренажеры. Установлена новая пластиковая хоккейная коробка на площадке по ул. Палласа, 39. На спортплощадке по ул. 3-й Костычева, 24 сделан корт для игры в городки. Размещены новые спортивные площадки по следующим адресам: ул. Белинского, 1/1 (оборудование для воркаута и силовые тренажеры); ул. Сибиряков-Гвардейцев, 18 (оборудование для паркура, воркаута и силовые тренажеры); ул. Зорге, 47/2 (оборудование для воркаута); ул. Тимирязева, 93 (мини-футбол). Установлены теннисные столы на спортивной площадке по ул. Комсомольская, 31. Запущена в эксплуатацию спортивная площадка с каркасно-модульным накрытием по ул. Вертковская, 19 (баскетбол, теннис, хоккей). Уложено искусственное покрытие на спортплощадке по ул. Аэропорт, 53.</w:t>
      </w:r>
    </w:p>
    <w:p>
      <w:pPr>
        <w:pStyle w:val="Normal"/>
        <w:shd w:fill="FFFFFF" w:val="clear"/>
        <w:suppressAutoHyphens w:val="true"/>
        <w:jc w:val="both"/>
        <w:rPr/>
      </w:pPr>
      <w:r>
        <w:rPr>
          <w:sz w:val="28"/>
          <w:szCs w:val="28"/>
        </w:rPr>
        <w:t>В целях пропаганды здорового образа жизни, активных занятий массовыми видами спорта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w:t>
      </w:r>
    </w:p>
    <w:p>
      <w:pPr>
        <w:pStyle w:val="Normal"/>
        <w:suppressAutoHyphens w:val="true"/>
        <w:jc w:val="both"/>
        <w:rPr/>
      </w:pPr>
      <w:r>
        <w:rPr>
          <w:sz w:val="28"/>
          <w:szCs w:val="28"/>
        </w:rPr>
        <w:t>В целях популяризации видов спорта, развивающихся на территории города Новосибирска, на официальном сайте управления физической культуры и спорта мэрии города Новосибирска ежемесячно проводится интернет-конкурс «Золотой Олимп».  По результатам набранного количества голосов пользователей сайта определяется «Лучший спортсмен» месяца. Спортсмены-победители интернет-конкурса награждаются ценными призами и подарками.</w:t>
      </w:r>
    </w:p>
    <w:p>
      <w:pPr>
        <w:pStyle w:val="Normal"/>
        <w:shd w:fill="FFFFFF" w:val="clear"/>
        <w:suppressAutoHyphens w:val="true"/>
        <w:jc w:val="both"/>
        <w:rPr>
          <w:sz w:val="28"/>
          <w:szCs w:val="28"/>
        </w:rPr>
      </w:pPr>
      <w:r>
        <w:rPr>
          <w:sz w:val="28"/>
          <w:szCs w:val="28"/>
        </w:rPr>
        <w:t>Ведется активная работа по взаимодействию с инвесторами для реализации проектов в рамках государственно</w:t>
      </w:r>
      <w:bookmarkStart w:id="0" w:name="_GoBack"/>
      <w:bookmarkEnd w:id="0"/>
      <w:r>
        <w:rPr>
          <w:sz w:val="28"/>
          <w:szCs w:val="28"/>
        </w:rPr>
        <w:t>-частного партнерства.</w:t>
      </w:r>
    </w:p>
    <w:p>
      <w:pPr>
        <w:pStyle w:val="Normal"/>
        <w:shd w:fill="FFFFFF" w:val="clear"/>
        <w:suppressAutoHyphens w:val="true"/>
        <w:jc w:val="both"/>
        <w:rPr/>
      </w:pPr>
      <w:r>
        <w:rPr>
          <w:sz w:val="28"/>
          <w:szCs w:val="28"/>
        </w:rPr>
        <w:t>Главными задачами на 2015 год являются: увеличение численности зани-мающихся физической культурой и спортом путем пропаганды здорового образа жизни; совершенствование системы подготовки спортивного резерва; увеличение количества спортсменов города Новосибирска, вошедших в состав сборных команд Российской Федерации; развитие материально-технической базы и адаптивной физической культуры; привлечение тренеров-преподавателей и повышение уровня их профессиональной подготовки; создание условий для подготовки 11 спортсменов (хоккеистов и сноубордистов) к участию в XVIII Сурдлимпийских зимних играх в городе Ханты-Мансийске, а также 17 кандидатов к участию в XXXI Играх Олимпиады и XV Паралимпийских летних играх 2016 года в Рио-де-Жанейро.</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206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cs="Times New Roman"/>
      <w:b/>
      <w:bCs/>
      <w:sz w:val="24"/>
      <w:szCs w:val="24"/>
    </w:rPr>
  </w:style>
  <w:style w:type="character" w:styleId="2">
    <w:name w:val="Заголовок 2 Знак"/>
    <w:basedOn w:val="Style11"/>
    <w:qFormat/>
    <w:rPr>
      <w:rFonts w:cs="Times New Roman"/>
      <w:b/>
      <w:bCs/>
      <w:sz w:val="24"/>
      <w:szCs w:val="24"/>
    </w:rPr>
  </w:style>
  <w:style w:type="character" w:styleId="3">
    <w:name w:val="Заголовок 3 Знак"/>
    <w:basedOn w:val="Style11"/>
    <w:qFormat/>
    <w:rPr>
      <w:rFonts w:ascii="Arial" w:hAnsi="Arial" w:cs="Times New Roman"/>
      <w:sz w:val="20"/>
      <w:szCs w:val="20"/>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cs="Times New Roman"/>
      <w:b/>
      <w:sz w:val="20"/>
      <w:szCs w:val="20"/>
    </w:rPr>
  </w:style>
  <w:style w:type="character" w:styleId="21">
    <w:name w:val="Основной текст с отступом 2 Знак"/>
    <w:basedOn w:val="Style11"/>
    <w:qFormat/>
    <w:rPr>
      <w:rFonts w:cs="Times New Roman"/>
      <w:sz w:val="24"/>
      <w:szCs w:val="24"/>
    </w:rPr>
  </w:style>
  <w:style w:type="character" w:styleId="Style14">
    <w:name w:val="Основной текст с отступом Знак"/>
    <w:basedOn w:val="Style11"/>
    <w:qFormat/>
    <w:rPr>
      <w:rFonts w:cs="Times New Roman"/>
      <w:sz w:val="20"/>
      <w:szCs w:val="20"/>
    </w:rPr>
  </w:style>
  <w:style w:type="character" w:styleId="22">
    <w:name w:val="Основной текст 2 Знак"/>
    <w:basedOn w:val="Style11"/>
    <w:qFormat/>
    <w:rPr>
      <w:rFonts w:cs="Times New Roman"/>
      <w:sz w:val="20"/>
      <w:szCs w:val="20"/>
    </w:rPr>
  </w:style>
  <w:style w:type="character" w:styleId="Style15">
    <w:name w:val="Основной текст Знак"/>
    <w:basedOn w:val="Style11"/>
    <w:qFormat/>
    <w:rPr>
      <w:rFonts w:cs="Times New Roman"/>
      <w:sz w:val="20"/>
      <w:szCs w:val="20"/>
    </w:rPr>
  </w:style>
  <w:style w:type="character" w:styleId="31">
    <w:name w:val="Основной текст 3 Знак"/>
    <w:basedOn w:val="Style11"/>
    <w:qFormat/>
    <w:rPr>
      <w:rFonts w:cs="Times New Roman"/>
      <w:sz w:val="16"/>
      <w:szCs w:val="16"/>
    </w:rPr>
  </w:style>
  <w:style w:type="character" w:styleId="HTML">
    <w:name w:val="Стандартный HTML Знак"/>
    <w:basedOn w:val="Style11"/>
    <w:qFormat/>
    <w:rPr>
      <w:rFonts w:ascii="Courier New" w:hAnsi="Courier New" w:cs="Courier New"/>
      <w:sz w:val="20"/>
      <w:szCs w:val="20"/>
    </w:rPr>
  </w:style>
  <w:style w:type="character" w:styleId="Appleconvertedspace">
    <w:name w:val="apple-converted-space"/>
    <w:qFormat/>
    <w:rPr>
      <w:rFonts w:cs="Times New Roman"/>
    </w:rPr>
  </w:style>
  <w:style w:type="character" w:styleId="Style16">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2">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Style18">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autoSpaceDE w:val="true"/>
      <w:spacing w:before="100" w:after="100"/>
      <w:ind w:firstLine="709"/>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3:00Z</dcterms:created>
  <dc:creator>Устюгова</dc:creator>
  <dc:description/>
  <cp:keywords/>
  <dc:language>en-US</dc:language>
  <cp:lastModifiedBy>konotoptseva</cp:lastModifiedBy>
  <cp:lastPrinted>2011-08-16T10:30:00Z</cp:lastPrinted>
  <dcterms:modified xsi:type="dcterms:W3CDTF">2015-03-20T07:01:00Z</dcterms:modified>
  <cp:revision>5</cp:revision>
  <dc:subject/>
  <dc:title>                                      </dc:title>
</cp:coreProperties>
</file>